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497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9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Нейман Никита Валерьевич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ейман Никиты Валерь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ейман Никита Вале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1903740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1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ейман Никита Вале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7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ейман Никита Валерь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йман Никита Вале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6549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19037409 от 19.04.2024, вступившим в законную силу 01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йман Никита Вале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Нейман Никита Валерьевич признается виновным в совершении правонарушения, предусмотренного ч. 1 ст. 20.25 Кодекса Российской </w:t>
      </w:r>
      <w:r>
        <w:rPr>
          <w:iCs/>
          <w:sz w:val="26"/>
          <w:szCs w:val="26"/>
        </w:rPr>
        <w:t xml:space="preserve">Федерации об административных правонарушениях, ему назначается наказание в виде </w:t>
      </w:r>
      <w:r>
        <w:rPr>
          <w:sz w:val="28"/>
          <w:szCs w:val="28"/>
        </w:rPr>
        <w:t xml:space="preserve">20 часов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становления в части отбывания наказания возложить н</w:t>
      </w:r>
      <w:r>
        <w:rPr>
          <w:color w:val="000000"/>
          <w:sz w:val="28"/>
          <w:szCs w:val="28"/>
        </w:rPr>
        <w:t>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